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/>
      </w:pPr>
      <w:r>
        <w:rPr>
          <w:sz w:val="28"/>
          <w:szCs w:val="28"/>
        </w:rPr>
        <w:t>ZMIANA Z DNIA 03.12.2018 r.</w:t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 xml:space="preserve">Załącznik Nr 7 do SIWZ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PRÓBEK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709"/>
        <w:gridCol w:w="1701"/>
        <w:gridCol w:w="1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orty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a min. ilość próbe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</w:rPr>
              <w:t xml:space="preserve"> 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ób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rczo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ówka do uzyskiwania surowicy z aktywatorem wykrzepiania i granulatem lub z napyloną na ścianki probówki krzemionką, nominalna poj. pobranego mat. 4 - 5 ml, średnica zew. probówki 13 mm, z etykietą zawierającą wszystkie potrzebne informacje lub bez etykiety z nadrukiem na probówce zawierającym wszystkie potrzebne informac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bówka do uzyskiwania surowicy z aktywatorem wykrzepiania i granulatem lub z napyloną na ścianki probówki krzemionką, nominalna poj. pobranego mat. 1 - 2,6 ml, średnica zew. probówki 11,5 - 13 mm, z etykietą zawierającą wszystkie potrzebne informacje lub bez etykiety z nadrukiem na probówce zawierającym wszystkie potrzebne informacje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bówka do hematologii K3EDTA lub K2EDTA, nominalna poj. pobranego mat. 2 - 3 ml, średnica zewn. probówki 13 mm, z etykietą zawierającą wszystkie potrzebne informacje lub bez etykiety z nadrukiem na probówce zawierającym wszystkie potrzebne informacje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bówka do hematologii K3EDTA lub K2EDTA, nominalna poj. pobranego materiału 1 – 1,6 ml, średnica zewn. probówki  11-13mm, z etykietą zwierającą wszystkie potrzebne informacje lub bez etykiety z nadrukiem na probówce zawierającym wszystkie potrzebne informacje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bówka do badań serologicznych (grupy krwi, próby krzyżowe) K3EDTA lub K2EDTA, nominalna poj. pobranego mat. 2 - 3 ml, średnica zewn. probówki 13 mm, kolor korka fioletowy lub inny niż fioletowy, ale odmienny niż kolor zaoferowany w poz. 3. i w poz. 4 z etykietą zawierającą wszystkie potrzebne informacje lub bez etykiety z nadrukiem na probówce zawierającym wszystkie potrzebne informacje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bówka do badań koagulologicznych (cytrynian trójsodowy), nominalna poj. pobranego mat. 2,5 – 3,5 ml, średnica zewn. probówki 13 mm, z etykietą zawierającą wszystkie potrzebne informacje lub bez etykiety z nadrukiem na probówce zawierającym wszystkie potrzebne informacje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ówka do badań koagulologicznych (cytrynian trójsodowy), nominalna poj. pobranego mat. 1 – 1,6 ml, średnica zewn. probówki 8-11,5 mm, z etykietą zwierającą wszystkie potrzebne informacje lub bez etykiety z nadrukiem na probówce zawierającym wszystkie potrzebne informacj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bówka do OB. (wersja logarytmiczna), nominalna poj. pobranego mat. 2 - 3,5 ml, z etykietą zawierającą wszystkie potrzebne informacje lub bez etykiety z nadrukiem na probówce zawierającym wszystkie potrzebne informacje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yw do OB. do wersji logarytmi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ówka do OB. (wersja liniowa) wraz z rurkami. Nominalna poj. Pobranego mat. do 2ml, z etykietą zawierającą wszystkie potrzebne informacje lub bez etykiety z nadrukiem na probówce zawierającym wszystkie potrzebne informac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zykawka  do gazometrii z heparyną litową zbalansowaną wapniem, z filtrem odpowietrzającym, ( komplet ) nominalna poj. pobranego mat. 2 - 3 ml 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ły systemowe 0,7 - 0,9 mm (wraz z uchwytem jeśli wymagan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ły systemowe - bezpieczne, z osłoną umożliwiającą trwałe zamknięcie, chroniącą przed ryzykiem zakłucia</w:t>
              <w:br/>
              <w:t>Rozmiar igieł  0,7 - 0,9 mm (wraz z uchwytem jeśli wymagan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ówka z heparyną litową, nominalna poj. pobranego mat. 4 - 5 ml, średnica zewn. probówki 13 mm, z etykietą zwierającą wszystkie potrzebne informacje lub bez etykiety z nadrukiem na probówce zawierającym wszystkie potrzebne informac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iki do końcówek typu Lu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er membran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ła motylkowa 0,6 - 0,9 mm, dł. drenu  do 70 - 200 mm kompatybilna z systemem pobierania krw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iki do pobierania krwi na posiew z zakończeniem typu Lu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ła motylkowa do pobierania krwi na posiew w systemie zamknietym, rozmiar igły 0,8 mm, długość drenu 200-24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ła tzw. "krótka" - długość 25 mm, rozmiar 0,7 - 0,9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ówka do uzyskiwania surowicy z żelem separującym, nominalna poj. pobranego mat. 4-5 ml, średnica zew. probówki 11,5-13 mm, z etykietą zawierającą wszystkie potrzebne informacje lub bez etykiety z nadrukiem na probówce zawierającym wszystkie potrzebne informac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ówka do oznaczania glukozy z fluorkiem sodu, nominalna poj. pobranego materiału 2-3 ml, z etykietą zawierającą wszystkie potrzebne informacje lub bez etykiety z nadrukiem na probówce zawierającym wszystkie potrzebne informac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roprobówka z kapilarą lub lejkiem do hematologii (K3EDTA lub K2EDTA), nominalna poj. pobranego mat.100-250 µl, przystosowana do mieszadła hematologicznego i naklejenia kodu kreskowego. Na probówce widoczny znacznik napełnienia, korki przymocowane do probówki, na probówce opis jaki zastosowano antykoagul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roprobówka z kapilarą lub lejkiem z aktywatorem wykrzepiania do pozyskiwania surowicy, nominalna poj. pobranego mat. 200-300 µl, przystosowana do naklejenia kodu kreskowego Na probówce widoczny znacznik napełnienia, korki przymocowane do probówki, na probówce opis jaki zastosowano antykoagul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bówki do diagnostyki pseudotrombocytopenii, nominalna poj. pobranego mat. 2 - 3 ml, średnica zewnętrzna probówki 11-13 mm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ły systemowe 0,8 mm dostosowane do probówek z pozycji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kłuwacz nożykowy , szerokość 1,5 mm, głębokość 1,5-1,7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kłuwacz nożykowy neonatologiczny (do pobierania krwi z pięty), szerokość 1,5 mm, głębokość 1,2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zy do pobierania krwi luzowanie i zdejmowanie opaski- jedną ręk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* kolumnę „Ilość próbek dostarczona” –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wypełnia Wykonawc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Sposób i miejsce złożenia prób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róbki są nieodpłatne i bezzwrotne, za wyjątkiem próbki z poz. 9 (statyw), której odbiór będzie możliwy po zakończeniu postępow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óbki należy umieścić w oddzielnej od Oferty, odpowiednio zabezpieczonej paczce. Paczkę oraz poszczególne próbki należy opisać w sposób umożliwiający identyfikację Wykonawcy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tj. nazwa i adres Wykonawcy. Paczka dodatkowo winna być opisana: </w:t>
      </w:r>
      <w:r>
        <w:rPr>
          <w:rFonts w:cs="Times New Roman" w:ascii="Times New Roman" w:hAnsi="Times New Roman"/>
          <w:bCs/>
          <w:i/>
          <w:sz w:val="20"/>
          <w:szCs w:val="20"/>
        </w:rPr>
        <w:t>„próbki do przetargu na dostawę systemu zamkniętego pobierania krwi”.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Tekstpodstawowy3"/>
        <w:rPr/>
      </w:pPr>
      <w:r>
        <w:rPr>
          <w:bCs/>
          <w:sz w:val="20"/>
        </w:rPr>
        <w:t xml:space="preserve">Próbki należy złożyć zgodnie z </w:t>
      </w:r>
      <w:r>
        <w:rPr>
          <w:b/>
          <w:bCs/>
          <w:sz w:val="20"/>
        </w:rPr>
        <w:t xml:space="preserve">Załącznikiem Nr 7 do SIWZ – Wykaz próbek, </w:t>
      </w:r>
      <w:r>
        <w:rPr>
          <w:bCs/>
          <w:sz w:val="20"/>
        </w:rPr>
        <w:t xml:space="preserve">który należy wypełnić </w:t>
        <w:br/>
        <w:t>i dołączyć do paczki z próbkami.</w:t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 xml:space="preserve">Próbki należy złożyć w Kancelarii, ul. Raciborska 26, </w:t>
      </w:r>
      <w:r>
        <w:rPr>
          <w:b/>
          <w:bCs/>
          <w:sz w:val="20"/>
        </w:rPr>
        <w:t>do dnia</w:t>
      </w:r>
      <w:r>
        <w:rPr>
          <w:b/>
          <w:sz w:val="20"/>
        </w:rPr>
        <w:t xml:space="preserve"> 06.12.2018 r.</w:t>
      </w:r>
      <w:r>
        <w:rPr>
          <w:b/>
          <w:bCs/>
          <w:sz w:val="20"/>
        </w:rPr>
        <w:t xml:space="preserve"> do godz. 10:00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</w:rPr>
        <w:t>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567" w:footer="585" w:bottom="720"/>
      <w:pgNumType w:start="1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>
        <w:sz w:val="18"/>
      </w:rPr>
    </w:pPr>
    <w:r>
      <w:rPr>
        <w:sz w:val="18"/>
      </w:rPr>
      <w:t>Podpisy Komisji Przetargowej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  <w:t>Katowickie Centrum Onkologii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  <w:t>Specyfikacja Istotnych Warunków Zamówienia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/>
    </w:pPr>
    <w:r>
      <w:rPr>
        <w:sz w:val="18"/>
      </w:rPr>
      <w:t xml:space="preserve">                                                                                                                                  </w:t>
    </w:r>
    <w:r>
      <w:rPr>
        <w:sz w:val="18"/>
      </w:rPr>
      <w:tab/>
      <w:t xml:space="preserve"> stro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11">
    <w:name w:val=" Znak11"/>
    <w:basedOn w:val="Domylnaczcionkaakapitu"/>
    <w:qFormat/>
    <w:rPr>
      <w:rFonts w:ascii="Times New Roman" w:hAnsi="Times New Roman" w:eastAsia="Times New Roman" w:cs="Times New Roman"/>
      <w:b/>
      <w:sz w:val="32"/>
    </w:rPr>
  </w:style>
  <w:style w:type="character" w:styleId="Znak10">
    <w:name w:val=" Znak10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Znak9">
    <w:name w:val=" Znak9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8">
    <w:name w:val=" Znak8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Znak7">
    <w:name w:val=" Znak7"/>
    <w:basedOn w:val="Domylnaczcionkaakapitu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PageNumber">
    <w:name w:val="Page Number"/>
    <w:basedOn w:val="Domylnaczcionkaakapitu"/>
    <w:rPr/>
  </w:style>
  <w:style w:type="character" w:styleId="Znak6">
    <w:name w:val=" Znak6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Znak2Znak">
    <w:name w:val=" Znak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">
    <w:name w:val="Tekst podstawowy Znak Znak Znak Znak Zna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4">
    <w:name w:val=" Znak4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Znak3">
    <w:name w:val=" Znak3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bold">
    <w:name w:val="text bold"/>
    <w:basedOn w:val="Domylnaczcionkaakapitu"/>
    <w:qFormat/>
    <w:rPr/>
  </w:style>
  <w:style w:type="character" w:styleId="Znak1">
    <w:name w:val=" Znak1"/>
    <w:basedOn w:val="Domylnaczcionkaakapitu"/>
    <w:qFormat/>
    <w:rPr>
      <w:sz w:val="22"/>
      <w:szCs w:val="22"/>
    </w:rPr>
  </w:style>
  <w:style w:type="character" w:styleId="Znak">
    <w:name w:val=" Znak"/>
    <w:basedOn w:val="Domylnaczcionkaakapitu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2ZnakZnakZnakZnakZnak">
    <w:name w:val=" Znak Znak2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20:00Z</dcterms:created>
  <dc:creator>irajczyk</dc:creator>
  <dc:description/>
  <cp:keywords/>
  <dc:language>en-US</dc:language>
  <cp:lastModifiedBy>asobieraj</cp:lastModifiedBy>
  <cp:lastPrinted>2018-11-13T11:27:00Z</cp:lastPrinted>
  <dcterms:modified xsi:type="dcterms:W3CDTF">2018-12-03T07:43:00Z</dcterms:modified>
  <cp:revision>73</cp:revision>
  <dc:subject/>
  <dc:title/>
</cp:coreProperties>
</file>